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E36C0A"/>
          <w:szCs w:val="22"/>
        </w:rPr>
      </w:pPr>
      <w:r>
        <w:rPr>
          <w:rFonts w:cs="Arial" w:ascii="Cambria" w:hAnsi="Cambria"/>
          <w:b/>
          <w:color w:val="E36C0A"/>
          <w:szCs w:val="22"/>
        </w:rPr>
        <w:t xml:space="preserve">Objetivos de Aprendizagem: </w:t>
      </w:r>
    </w:p>
    <w:p>
      <w:pPr>
        <w:pStyle w:val="Normal"/>
        <w:jc w:val="both"/>
        <w:rPr>
          <w:rFonts w:ascii="Cambria" w:hAnsi="Cambria" w:cs="Arial"/>
          <w:b/>
          <w:b/>
          <w:color w:val="E36C0A"/>
          <w:szCs w:val="22"/>
        </w:rPr>
      </w:pPr>
      <w:r>
        <w:rPr>
          <w:rFonts w:cs="Arial" w:ascii="Cambria" w:hAnsi="Cambria"/>
          <w:b/>
          <w:color w:val="E36C0A"/>
          <w:szCs w:val="22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rFonts w:cs="Arial" w:ascii="Cambria" w:hAnsi="Cambria"/>
          <w:b/>
          <w:szCs w:val="22"/>
        </w:rPr>
        <w:t>Conhecer nomenclaturas, divisões anatômicas e funcionais de células, tecidos, órgãos e sistemas;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Saber reconhecer e explicar os eventos neurofisiológicos de cada assunto abordado.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Cs w:val="22"/>
        </w:rPr>
        <w:t>Conseguir correlacionar os conceitos e eventos abordados  com situações problemas, de forma a capacitar-se para   solução de problemas de saúde no âmbito da futura profissão.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Cs w:val="22"/>
        </w:rPr>
        <w:t>Buscar e selecionar informações relevantes na direção da construção e produção de conhecimento autônomo.</w:t>
      </w:r>
    </w:p>
    <w:p>
      <w:pPr>
        <w:pStyle w:val="Normal"/>
        <w:ind w:left="1080" w:hanging="0"/>
        <w:jc w:val="center"/>
        <w:rPr/>
      </w:pPr>
      <w:r>
        <w:rPr>
          <w:rFonts w:cs="Arial" w:ascii="Cambria" w:hAnsi="Cambria"/>
          <w:b/>
          <w:bCs/>
          <w:color w:val="984806"/>
          <w:sz w:val="22"/>
          <w:szCs w:val="22"/>
        </w:rPr>
        <w:t xml:space="preserve">Roteiro de Estudo - </w:t>
      </w:r>
      <w:r>
        <w:rPr>
          <w:rFonts w:cs="Arial" w:ascii="Cambria" w:hAnsi="Cambria"/>
          <w:b/>
          <w:color w:val="984806"/>
          <w:szCs w:val="22"/>
        </w:rPr>
        <w:t>Neurofisiologia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CIDO NERVOSO E  BIOELETROGÊNES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ipos de células que compõem o tecido nervoso e respectivas funções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lassificação das células nervosas quanto ao número de prolongamentos e quanto à funçã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rganização  Anatômica e Funcional do Sistema Nervos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urogênese: Conceitos (de Ramon Y Cajal e atuais); Fatores que alteram a Neurogênese, Possível relação entre a neurogênese e a depressão. (ver artigo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mportância fisiológica do potencial de membran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ênese do potencial de membrana (Fatores determinantes do Potencial de Membrana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presentação gráfica de  um potencial de ação e indicação de  suas fases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escrição das fases de um potencial de açã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>Excitabilidade da fibra nervosa durante uma hipopolarização e durante uma hiperpolarizaçã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Propagação de potencial de ação em uma fibra mielínica e   amielínica.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lação entre o diâmetro da fibra nervosa e a velocidade de propagação do potencial de ação.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INAPSE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antagens e desvantagens das sinapses elétrica e químic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aracterísticas das sinapses elétricas e químicas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lação entre os tipos de sinapses com comportamento e aprendizagem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ocesso de transmissão sináptica do tipo elétric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>Processo de transmissão sináptica do tipo química (excitatória e inibitória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mportância do íon cálcio na transmissão sináptic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cesso de somação Espacial e Tempor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>Mecanismo e importância da neuro-transmissão retrógrada (sinapse química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ecanismos de remoção do neurotransmissor da fenda sináptic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NSORIAL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lassificação de receptores sensoriais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priedades de Especificidade, Transdução e Adaptação dos receptores sensoriais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ecanismo de Contraste Sensorial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rganização Hierárquica dos sistemas Sensoriais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lacione a intensidade de estímulo com amplitude de potencial gerador e freqüência de potencial de ação. (ex.: estímulo sub-limiar......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pel do Sistema Colunal Dorsal e Organização Anatôm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</w:rPr>
        <w:t>Papel do sistema Antero-Lateral e  sua hodologia (Organização Anatômica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 xml:space="preserve">Conceito de Somatotopia. Distinção entre o grau de somatotopia encontrado no Sistema Colunal Dorsal e Sistema Ântero-lateral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 xml:space="preserve">Controle endógeno da sensibilidade dolorosa. 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>Vias da Sensibilidade Dolorosa, (excitação dos nociceptores, tipos de estímulos, vias neurais, dor aguda e em queimação).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OTRICIDADE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fina: a) movimento voluntário; b) movimento reflexo; c) movimento automátic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que é um arco reflexo? Qual sua importância? Descreva-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</w:rPr>
        <w:t>Qual a importância do reflexo miotático? Descreva seu circuit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Qual a importância do reflexo flexor? E extensor cruzado? Descreva-o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que é Choque Espinhal?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Quais as funções do cerebelo. Explique o mecanismo de Retroalimentação cerebelar.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STEMA NERVOSO AUTÔNOM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creva as características anatômicas dos sistemas simpático (S) e parassimpático (OS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e os efeitos fisiológicos da ativação S e PS em 05 órgãos efetore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creva as características farmacológicas dos S. Simpático e P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plique a função de alerta Simpátic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Simpático e PS  exercem sempre ações antagônica?. Expliqu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emos afirmar que o S é o sistema que estimula um efetor, enquanto que, o PS inibe-o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plique porque é possível uma ativação em massa pelo sistema simpático,  sendo que o PS atua geralmente em reflexos localizados.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efletindo....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r que o envenenamento por TTX (tetradotoxina), toxina encontrada em peixes como o baiacu, pode ser letal. E a intoxicação por solução de KCl? (</w:t>
      </w:r>
      <w:r>
        <w:rPr>
          <w:rFonts w:cs="Arial" w:ascii="Cambria" w:hAnsi="Cambria"/>
          <w:b/>
          <w:bCs/>
          <w:sz w:val="22"/>
          <w:szCs w:val="22"/>
        </w:rPr>
        <w:t>dica</w:t>
      </w:r>
      <w:r>
        <w:rPr>
          <w:rFonts w:cs="Arial" w:ascii="Cambria" w:hAnsi="Cambria"/>
          <w:sz w:val="22"/>
          <w:szCs w:val="22"/>
        </w:rPr>
        <w:t>: questão relacionada aos conceitos de pot. membrana e pot. ação)?</w:t>
      </w:r>
    </w:p>
    <w:p>
      <w:pPr>
        <w:pStyle w:val="Normal"/>
        <w:rPr>
          <w:rFonts w:ascii="Cambria" w:hAnsi="Cambria" w:cs="Arial"/>
          <w:bCs/>
          <w:sz w:val="20"/>
          <w:szCs w:val="22"/>
        </w:rPr>
      </w:pPr>
      <w:r>
        <w:rPr>
          <w:rFonts w:cs="Arial" w:ascii="Cambria" w:hAnsi="Cambria"/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emos classificar os neurotransmissores como sendo somente excitatórios ou inibitórios? Explique.</w:t>
      </w:r>
    </w:p>
    <w:p>
      <w:pPr>
        <w:pStyle w:val="PargrafodaLista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bCs/>
          <w:sz w:val="22"/>
        </w:rPr>
        <w:t>Um traumatismo que leve à hemi-secção da medula torácica promoverá alterações sensoriais?  E motoras? Explique sua resposta. (</w:t>
      </w:r>
      <w:r>
        <w:rPr>
          <w:rFonts w:cs="Arial" w:ascii="Cambria" w:hAnsi="Cambria"/>
          <w:b/>
          <w:sz w:val="22"/>
        </w:rPr>
        <w:t>dica</w:t>
      </w:r>
      <w:r>
        <w:rPr>
          <w:rFonts w:cs="Arial" w:ascii="Cambria" w:hAnsi="Cambria"/>
          <w:bCs/>
          <w:sz w:val="22"/>
        </w:rPr>
        <w:t>: ver Síndrome de Braun Sécquard).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sz w:val="20"/>
          <w:szCs w:val="22"/>
        </w:rPr>
      </w:pPr>
      <w:r>
        <w:rPr>
          <w:rFonts w:cs="Arial" w:ascii="Cambria" w:hAnsi="Cambria"/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Situação Problema:</w:t>
      </w:r>
    </w:p>
    <w:p>
      <w:pPr>
        <w:pStyle w:val="Normal"/>
        <w:ind w:left="720" w:firstLine="696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Arial"/>
          <w:bCs/>
          <w:sz w:val="20"/>
        </w:rPr>
        <w:t xml:space="preserve">Dona Matilde ao preparar um jantar em sua residência em comemoração ao aniversário de seu marido percebeu que sua famosa sobremesa, </w:t>
      </w:r>
      <w:r>
        <w:rPr>
          <w:rFonts w:cs="Arial"/>
          <w:bCs/>
          <w:i/>
          <w:iCs/>
          <w:sz w:val="20"/>
        </w:rPr>
        <w:t>clafoutis,</w:t>
      </w:r>
      <w:r>
        <w:rPr>
          <w:rFonts w:cs="Arial"/>
          <w:bCs/>
          <w:sz w:val="20"/>
        </w:rPr>
        <w:t xml:space="preserve"> havia ficado um pouco amarga, com pouco açucar. Para realçar o sabor de doce desta, Matilde teve uma idéia: servi-la como um frisante brut, pois, o sabor levemente amargo da bebida poderia ressaltar o leve sabor adocicado da sobremesa. Baseado no conceito de contraste sensorial, explique como a utilização de um alimento amargo poderá ressaltar o sabor de um alimento que seja adocicado.</w:t>
      </w:r>
      <w:bookmarkStart w:id="0" w:name="_PictureBullets"/>
      <w:bookmarkEnd w:id="0"/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16:00Z</dcterms:created>
  <dc:creator>Paulo Fornel</dc:creator>
  <dc:description/>
  <cp:keywords/>
  <dc:language>en-US</dc:language>
  <cp:lastModifiedBy>Win Pc</cp:lastModifiedBy>
  <cp:lastPrinted>2012-03-26T20:20:00Z</cp:lastPrinted>
  <dcterms:modified xsi:type="dcterms:W3CDTF">2013-10-08T18:14:00Z</dcterms:modified>
  <cp:revision>17</cp:revision>
  <dc:subject/>
  <dc:title>Roteiro de Estudo Neurofisiologia</dc:title>
</cp:coreProperties>
</file>